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программе учебного предмета «Мате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5 - 6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учебного предмета «Математика» для 5 - 6 классов разработана в соответствии с требованиями Федерального государственного образовательного стандарта основ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утвержденного Приказом Минпросвещения России от 31.05.2021 № 287 к результатам освоения основной образовательной программы основного общего образования и программы формирования универсальных учебных действий, в соответствии с Положением о структуре, порядке разработки и утверждения рабочей программы по учебным предметам, учебным курсам (в том числе внеурочной деятельности), учебным модулям муниципального бюджетного общеобразовательного учреждения «Первомайская основная общеобразовате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учебного предмета  «Математика»  обеспечивает достижение учащимися планируемых результатов освоения ООП ООО в соответствии с требованиями ФГОС ОО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зучение учебного предмета «Математика» 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ллектуальных и творческих способностей учащихся, познавательной активности, исследовательских умений, интереса к изучению математики;</w:t>
        <w:br/>
        <w:t>- подведение учащихся на доступном для них уровне к осознанию взаимосвязи математики и окружающего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</w:t>
        <w:br/>
        <w:t xml:space="preserve">для решения практико-ориентированных задач, интерпретировать полученные результаты и оценивать их на соответствие практическ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учебного предмета «Математика» содержит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 – 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–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0:00Z</dcterms:created>
  <dc:creator>лариса</dc:creator>
  <dc:description/>
  <dc:language>en-US</dc:language>
  <cp:lastModifiedBy>лариса</cp:lastModifiedBy>
  <dcterms:modified xsi:type="dcterms:W3CDTF">2022-11-18T12:41:00Z</dcterms:modified>
  <cp:revision>1</cp:revision>
  <dc:subject/>
  <dc:title/>
</cp:coreProperties>
</file>